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firstLine="288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2705</wp:posOffset>
            </wp:positionV>
            <wp:extent cx="57150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/>
      </w:pPr>
      <w:r>
        <w:rPr/>
      </w:r>
    </w:p>
    <w:p>
      <w:pPr>
        <w:pStyle w:val="Normal"/>
        <w:shd w:fill="FFFFFF" w:val="clear"/>
        <w:ind w:left="0" w:right="-23" w:hanging="0"/>
        <w:jc w:val="center"/>
        <w:rPr/>
      </w:pPr>
      <w:r>
        <w:rPr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07.2017 </w:t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  № 14/3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26 сесії 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4.12.2016 № 2/35 «Про затвердження міської програми «Капітальний ремонт будівлі КП «Проектно-виробниче архітектурно-планувальне бюро»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  та у зв’язку зі зміною назви комунального підприємства «Проектно-виробниче архітектурно-планувальне бюро» Мелітопольської міської ради Запорізької області на комунальне підприємство «Градпроект»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рішення 29 сесії Мелітополь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4.02.2017 № 6/20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рішення 26 сесії 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4.12.2016 № 2/35 «Про затвердження міської програми «Капітальний ремонт будівлі КП «Проектно-виробниче архітектурно-планувальне бюро» та читати КП «Градпроект» замість КП «Проектно-виробниче архітектурно-планувальне бюро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 постійну комісію з питань архітектури, будівництва, транспорту, зв'язку та регуляторної політики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КП «Градпроект» ММР ЗО</w:t>
        <w:tab/>
        <w:tab/>
        <w:tab/>
        <w:tab/>
        <w:t xml:space="preserve"> Г.П. Шарій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О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П. Бєльчев</w:t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Г.Г. Камл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з регуляторної 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75" w:right="0" w:hanging="0"/>
      <w:jc w:val="center"/>
    </w:pPr>
    <w:rPr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7:00Z</dcterms:created>
  <dc:creator>Admin</dc:creator>
  <dc:description/>
  <dc:language>en-US</dc:language>
  <cp:lastModifiedBy>1User</cp:lastModifiedBy>
  <cp:lastPrinted>2017-06-30T11:41:00Z</cp:lastPrinted>
  <dcterms:modified xsi:type="dcterms:W3CDTF">2017-06-30T08:41:00Z</dcterms:modified>
  <cp:revision>2</cp:revision>
  <dc:subject/>
  <dc:title> </dc:title>
</cp:coreProperties>
</file>